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HE EDUCATION UNIVERSITY OF HONG K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GENERAL EDUCATIO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  <w:t>Course Revision For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01"/>
        <w:gridCol w:w="838"/>
        <w:gridCol w:w="902"/>
        <w:gridCol w:w="1729"/>
        <w:gridCol w:w="2228"/>
        <w:gridCol w:w="408"/>
      </w:tblGrid>
      <w:tr>
        <w:trPr>
          <w:trHeight w:val="205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Domain of the GE Course: </w:t>
            </w:r>
          </w:p>
        </w:tc>
        <w:tc>
          <w:tcPr>
            <w:tcW w:w="710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oundation Course (GEF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GE Breadth Learning Strands (1-3)/ New Six Arts) (GEL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Positive and Values Education Course) (PAVE Cours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Interdisciplinary Course) (GEI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Co-curricular and Service Learning Course)</w:t>
            </w:r>
            <w:r>
              <w:rPr>
                <w:rFonts w:cs="Times New Roman" w:ascii="Times New Roman" w:hAnsi="Times New Roman"/>
                <w:sz w:val="22"/>
              </w:rPr>
              <w:t xml:space="preserve"> (CSL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Experiential Learning Course/ Experiential Learning Course on Entrepreneurship and Innovation) (ELC/ ELC on E&amp;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University ePortfolio (UE)</w:t>
            </w:r>
          </w:p>
        </w:tc>
      </w:tr>
      <w:tr>
        <w:trPr>
          <w:trHeight w:val="249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ationale for the Change(s):</w:t>
            </w:r>
          </w:p>
        </w:tc>
        <w:tc>
          <w:tcPr>
            <w:tcW w:w="7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Effective Semester and Academic Year: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ester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ummer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ademic Year: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Affected Cohort(s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e.g. 2023/24 and onwards)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Course Title and Course Code: 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osting Department and Faculty/ Unit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redit points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7"/>
        <w:gridCol w:w="24"/>
        <w:gridCol w:w="425"/>
        <w:gridCol w:w="6884"/>
      </w:tblGrid>
      <w:tr>
        <w:trPr>
          <w:tblHeader w:val="true"/>
          <w:trHeight w:val="10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lassification of Change(s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evised Item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Please attach a revised outline with tracked changes)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2" w:hanging="286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jor course-related change(s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tle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ponsible department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edit point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9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ims &amp; Objectives / Course Intended Learning Outcome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item(s) listed in Category III but with resource implic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hours in CSLC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0" w:hanging="3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change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ynopsi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ent(s) 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aching &amp; learning activiti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men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quired tex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commended reading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web resourc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journal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 Please submit the revised Course Outlines </w:t>
      </w:r>
      <w:r>
        <w:rPr>
          <w:rFonts w:cs="Times New Roman" w:ascii="Times New Roman" w:hAnsi="Times New Roman"/>
          <w:b/>
          <w:i/>
          <w:szCs w:val="24"/>
          <w:lang w:val="en-US"/>
        </w:rPr>
        <w:t>with track changes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depart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Faculty Associate Dean</w:t>
            </w:r>
            <w:bookmarkStart w:id="0" w:name="_Hlk144822810"/>
            <w:r>
              <w:rPr/>
              <w:t>:</w:t>
            </w:r>
            <w:bookmarkEnd w:id="0"/>
          </w:p>
          <w:tbl>
            <w:tblPr>
              <w:tblW w:w="10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92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culty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Approval by CCCC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GEO / SA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VP(AC)/ AVP(s)/ D(S) or delegate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courses hosted by CC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Endorsement by Academic Committee:</w:t>
            </w:r>
          </w:p>
          <w:tbl>
            <w:tblPr>
              <w:tblW w:w="10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549"/>
              <w:gridCol w:w="1793"/>
              <w:gridCol w:w="4057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284" w:right="567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527" w:leader="none"/>
        <w:tab w:val="right" w:pos="11055" w:leader="none"/>
      </w:tabs>
      <w:rPr/>
    </w:pPr>
    <w:r>
      <w:rPr>
        <w:rFonts w:cs="Times New Roman" w:ascii="Times New Roman" w:hAnsi="Times New Roman"/>
      </w:rPr>
      <w:t xml:space="preserve">Latest version: </w:t>
    </w:r>
    <w:r>
      <w:rPr>
        <w:rFonts w:cs="Times New Roman" w:ascii="Times New Roman" w:hAnsi="Times New Roman"/>
        <w:szCs w:val="24"/>
      </w:rPr>
      <w:t>3 June 2024</w:t>
    </w: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1:00Z</dcterms:created>
  <dc:creator>HKIEd</dc:creator>
  <dc:description/>
  <cp:keywords/>
  <dc:language>en-US</dc:language>
  <cp:lastModifiedBy>HUI, Chi Hang Hugo [GEO]</cp:lastModifiedBy>
  <dcterms:modified xsi:type="dcterms:W3CDTF">2024-06-0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85afd85a121d0337e38209ccc616d642d3fd3d61446c984c8c32d049be3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